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893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Nombre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 Fernando Pensado Ort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Maestría en Derecho Constitucional y Juicio de Ampa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: </w:t>
      </w:r>
      <w:r>
        <w:rPr>
          <w:rFonts w:cs="Arial" w:ascii="Arial" w:hAnsi="Arial"/>
          <w:bCs/>
          <w:color w:val="404040"/>
          <w:sz w:val="24"/>
          <w:szCs w:val="24"/>
        </w:rPr>
        <w:t>7339956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Arial" w:ascii="Arial" w:hAnsi="Arial"/>
          <w:color w:val="404040"/>
          <w:sz w:val="24"/>
          <w:szCs w:val="24"/>
        </w:rPr>
        <w:t xml:space="preserve"> 746 8921012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 1996-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 xml:space="preserve">Licenciatura en Derech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Universidad Veracruzana, Xalapa,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04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Maestría en Derecho Constitucional y Juicio de Amp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Universidad Xalapa (UX), Xalapa,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1-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Doctorado en Dere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Instituto Universitario Puebla, Puebla, Puebla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Septiembre 2017- noviembre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Fiscal Encargado de la Sub unidad de Boca del rio, Veracruz; Fiscalía General del Estado de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ulio 2016-septiembre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Fiscal de Distrito en la Unidad Integral de Procuración de Justicia en la ciudad de Xalapa, Veracruz, Fiscalía General del Estado de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Marzo 2016-Julio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iscal de Distrito en la Unidad Integral de Procuración de Justicia en la ciudad de Coatepec, Veracruz, Fiscalía General del Estado de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;Calibri" w:cs="NeoSansPro-Bold;Calibri" w:ascii="NeoSansPro-Bold;Calibri" w:hAnsi="NeoSansPro-Bold;Calibri"/>
          <w:b/>
          <w:bCs/>
          <w:color w:val="FFFFFF"/>
          <w:sz w:val="24"/>
          <w:szCs w:val="24"/>
        </w:rPr>
        <w:t xml:space="preserve"> </w:t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Conocimiento</w:t>
      </w:r>
    </w:p>
    <w:p>
      <w:pPr>
        <w:pStyle w:val="Normal"/>
        <w:spacing w:before="0" w:after="0"/>
        <w:rPr>
          <w:rFonts w:ascii="NeoSansPro-Regular;Calibri" w:hAnsi="NeoSansPro-Regular;Calibri" w:cs="NeoSansPro-Regular;Calibri"/>
          <w:b/>
          <w:b/>
          <w:bCs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b/>
          <w:bCs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Derecho Penal y Constitucional.</w:t>
      </w:r>
    </w:p>
    <w:p>
      <w:pPr>
        <w:pStyle w:val="Normal"/>
        <w:spacing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Derecho Procesal Penal Acusatorio y Oral.</w:t>
      </w:r>
    </w:p>
    <w:p>
      <w:pPr>
        <w:pStyle w:val="Normal"/>
        <w:spacing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56690</wp:posOffset>
          </wp:positionH>
          <wp:positionV relativeFrom="paragraph">
            <wp:posOffset>-68580</wp:posOffset>
          </wp:positionV>
          <wp:extent cx="1009650" cy="1323975"/>
          <wp:effectExtent l="0" t="0" r="0" b="0"/>
          <wp:wrapTopAndBottom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4:00Z</dcterms:created>
  <dc:creator>usr</dc:creator>
  <dc:description/>
  <dc:language>en-US</dc:language>
  <cp:lastModifiedBy>PGJ</cp:lastModifiedBy>
  <cp:lastPrinted>2019-10-08T13:25:00Z</cp:lastPrinted>
  <dcterms:modified xsi:type="dcterms:W3CDTF">2022-06-16T18:14:00Z</dcterms:modified>
  <cp:revision>2</cp:revision>
  <dc:subject/>
  <dc:title/>
</cp:coreProperties>
</file>